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 xml:space="preserve">Antrag auf Gewährung einer Zuwendung im Rahmen der Maßnahmen: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19.2 und 19.3 LPLR LEADER / AktivRegion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u w:val="single"/>
          <w:lang w:val="en-US" w:eastAsia="en-US"/>
        </w:rPr>
      </w:pPr>
      <w:r>
        <w:rPr>
          <w:rFonts w:cs="Arial" w:ascii="Arial" w:hAnsi="Arial"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102235</wp:posOffset>
                </wp:positionV>
                <wp:extent cx="3180715" cy="1045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715" cy="1045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highlight w:val="yellow"/>
                              </w:rPr>
                              <w:t>Antragsteller/i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45pt;height:82.3pt;mso-wrap-distance-left:9.05pt;mso-wrap-distance-right:9.05pt;mso-wrap-distance-top:0pt;mso-wrap-distance-bottom:0pt;margin-top:8.05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  <w:highlight w:val="yellow"/>
                        </w:rPr>
                        <w:t>Antragsteller/in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4540</wp:posOffset>
                </wp:positionH>
                <wp:positionV relativeFrom="paragraph">
                  <wp:posOffset>90170</wp:posOffset>
                </wp:positionV>
                <wp:extent cx="2933065" cy="563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highlight w:val="yellow"/>
                              </w:rPr>
                              <w:t>Ort, Datum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95pt;height:44.35pt;mso-wrap-distance-left:9.05pt;mso-wrap-distance-right:9.05pt;mso-wrap-distance-top:0pt;mso-wrap-distance-bottom:0pt;margin-top:7.1pt;mso-position-vertical-relative:text;margin-left:260.2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highlight w:val="yellow"/>
                        </w:rPr>
                        <w:t>Ort, Datum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u w:val="single"/>
          <w:lang w:val="en-US" w:eastAsia="en-US"/>
        </w:rPr>
      </w:pPr>
      <w:r>
        <w:rPr>
          <w:rFonts w:cs="Arial" w:ascii="Arial" w:hAnsi="Arial"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4540</wp:posOffset>
                </wp:positionH>
                <wp:positionV relativeFrom="paragraph">
                  <wp:posOffset>1905</wp:posOffset>
                </wp:positionV>
                <wp:extent cx="2933065" cy="8261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82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highlight w:val="yellow"/>
                              </w:rPr>
                              <w:t>Auskunft erteilt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l.-Nr.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95pt;height:65.05pt;mso-wrap-distance-left:9.05pt;mso-wrap-distance-right:9.05pt;mso-wrap-distance-top:0pt;mso-wrap-distance-bottom:0pt;margin-top:0.15pt;mso-position-vertical-relative:text;margin-left:260.2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highlight w:val="yellow"/>
                        </w:rPr>
                        <w:t>Auskunft erteilt: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l.-Nr.: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u w:val="single"/>
          <w:lang w:val="en-US" w:eastAsia="en-US"/>
        </w:rPr>
      </w:pPr>
      <w:r>
        <w:rPr>
          <w:rFonts w:cs="Arial" w:ascii="Arial" w:hAnsi="Arial"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120650</wp:posOffset>
                </wp:positionV>
                <wp:extent cx="3218815" cy="10744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1074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 Über die LAG AktivRegio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inneberger Marsch &amp; Geest e.V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über Amt Geest und Marsch Südholstei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edeler Chaussee 2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5492 Heist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45pt;height:84.6pt;mso-wrap-distance-left:9.05pt;mso-wrap-distance-right:9.05pt;mso-wrap-distance-top:0pt;mso-wrap-distance-bottom:0pt;margin-top:9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. Über die LAG AktivRegion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inneberger Marsch &amp; Geest e.V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über Amt Geest und Marsch Südholstein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Wedeler Chaussee 21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5492 Heist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u w:val="single"/>
        </w:rPr>
      </w:pPr>
      <w:r>
        <w:rPr>
          <w:rFonts w:eastAsia="Arial" w:cs="Arial" w:ascii="Arial" w:hAnsi="Arial"/>
          <w:sz w:val="22"/>
          <w:u w:val="single"/>
        </w:rPr>
        <w:t xml:space="preserve">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4540</wp:posOffset>
                </wp:positionH>
                <wp:positionV relativeFrom="paragraph">
                  <wp:posOffset>108585</wp:posOffset>
                </wp:positionV>
                <wp:extent cx="2933065" cy="7677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76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highlight w:val="yellow"/>
                              </w:rPr>
                              <w:t>Bankverbindung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Name Geldinstitut: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BAN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BIC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95pt;height:60.45pt;mso-wrap-distance-left:9.05pt;mso-wrap-distance-right:9.05pt;mso-wrap-distance-top:0pt;mso-wrap-distance-bottom:0pt;margin-top:8.55pt;mso-position-vertical-relative:text;margin-left:260.2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highlight w:val="yellow"/>
                        </w:rPr>
                        <w:t>Bankverbindung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Name Geldinstitut: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IBAN: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BI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u w:val="single"/>
          <w:lang w:val="en-US" w:eastAsia="en-US"/>
        </w:rPr>
      </w:pPr>
      <w:r>
        <w:rPr>
          <w:rFonts w:cs="Arial" w:ascii="Arial" w:hAnsi="Arial"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625</wp:posOffset>
                </wp:positionH>
                <wp:positionV relativeFrom="paragraph">
                  <wp:posOffset>55880</wp:posOffset>
                </wp:positionV>
                <wp:extent cx="3247390" cy="123507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1235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. An das Landesamt für Landwirtschaft, Umwelt und Ländliche Räume (LLUR)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ußenstelle Südwest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reitenburger Str. 2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5524 Itzeho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pt;height:97.25pt;mso-wrap-distance-left:9.05pt;mso-wrap-distance-right:9.05pt;mso-wrap-distance-top:0pt;mso-wrap-distance-bottom:0pt;margin-top:4.4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2. An das Landesamt für Landwirtschaft, Umwelt und Ländliche Räume (LLUR)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ußenstelle Südwest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reitenburger Str. 25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5524 Itzehoe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28670</wp:posOffset>
                </wp:positionH>
                <wp:positionV relativeFrom="paragraph">
                  <wp:posOffset>2540</wp:posOffset>
                </wp:positionV>
                <wp:extent cx="2933065" cy="7677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76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highlight w:val="yellow"/>
                              </w:rPr>
                              <w:t>Zuständiges Finanzamt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95pt;height:60.45pt;mso-wrap-distance-left:9.05pt;mso-wrap-distance-right:9.05pt;mso-wrap-distance-top:0pt;mso-wrap-distance-bottom:0pt;margin-top:0.2pt;mso-position-vertical-relative:text;margin-left:262.1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highlight w:val="yellow"/>
                        </w:rPr>
                        <w:t>Zuständiges Finanzamt: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63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Betreff</w:t>
            </w:r>
            <w:r>
              <w:rPr>
                <w:rFonts w:cs="Arial" w:ascii="Arial" w:hAnsi="Arial"/>
                <w:sz w:val="18"/>
                <w:highlight w:val="yellow"/>
              </w:rPr>
              <w:t xml:space="preserve"> (</w:t>
            </w:r>
            <w:commentRangeStart w:id="0"/>
            <w:r>
              <w:rPr>
                <w:rFonts w:cs="Arial" w:ascii="Arial" w:hAnsi="Arial"/>
                <w:sz w:val="18"/>
                <w:highlight w:val="yellow"/>
              </w:rPr>
              <w:t>Zuwendungszweck</w:t>
            </w:r>
            <w:r>
              <w:rPr>
                <w:rStyle w:val="Kommentarzeichen"/>
                <w:vanish w:val="false"/>
              </w:rPr>
            </w:r>
            <w:commentRangeEnd w:id="0"/>
            <w:r>
              <w:commentReference w:id="0"/>
            </w:r>
            <w:r>
              <w:rPr>
                <w:rFonts w:cs="Arial" w:ascii="Arial" w:hAnsi="Arial"/>
                <w:sz w:val="18"/>
                <w:highlight w:val="yellow"/>
              </w:rPr>
              <w:t>)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9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12" w:firstLine="2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zug: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uto" w:line="240"/>
              <w:ind w:left="-212" w:firstLine="212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954581409"/>
            <w:bookmarkStart w:id="1" w:name="__Fieldmark__0_954581409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Förderung für die Durchführung der Vorhaben im Rahmen der von der örtlichen Bevölkerung betriebenen Strategie für </w:t>
            </w:r>
          </w:p>
          <w:p>
            <w:pPr>
              <w:pStyle w:val="Normal"/>
              <w:spacing w:lineRule="auto" w:line="240"/>
              <w:ind w:left="-212" w:firstLine="212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lokale Entwicklung 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m Rahmen des LPLR, Maßnahme Code 19.2.</w:t>
              <w:br/>
              <w:br/>
              <w:t xml:space="preserve">          </w:t>
            </w:r>
            <w:r>
              <w:rPr>
                <w:rFonts w:cs="Arial" w:ascii="Arial" w:hAnsi="Arial"/>
                <w:sz w:val="18"/>
                <w:u w:val="single"/>
              </w:rPr>
              <w:t>oder</w:t>
            </w:r>
            <w:r>
              <w:rPr>
                <w:rFonts w:cs="Arial" w:ascii="Arial" w:hAnsi="Arial"/>
                <w:sz w:val="18"/>
              </w:rPr>
              <w:t xml:space="preserve">       </w:t>
              <w:br/>
            </w:r>
          </w:p>
          <w:p>
            <w:pPr>
              <w:pStyle w:val="Normal"/>
              <w:spacing w:lineRule="auto" w:line="240"/>
              <w:ind w:left="-212" w:firstLine="212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954581409"/>
            <w:bookmarkStart w:id="3" w:name="__Fieldmark__1_954581409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Förderung zur Vorbereitung und Durchführung von Kooperationsmaßnahmen der Lokalen Aktionsgruppe 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im Rahmen                    </w:t>
              <w:br/>
              <w:t xml:space="preserve">          des LPLR, Maßnahme Code 19.3. </w:t>
            </w:r>
          </w:p>
          <w:p>
            <w:pPr>
              <w:pStyle w:val="Normal"/>
              <w:spacing w:lineRule="auto" w:line="240"/>
              <w:ind w:left="-212" w:firstLine="2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9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i Maßnahmen nach Code 19.3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An dem Kooperationsprojekte sind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Anzahl)</w:t>
            </w:r>
            <w:r>
              <w:rPr>
                <w:sz w:val="18"/>
                <w:szCs w:val="18"/>
              </w:rPr>
              <w:t xml:space="preserve"> LAG AktivRegionen anteilig beteiligt: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enabsatz"/>
              <w:numPr>
                <w:ilvl w:val="0"/>
                <w:numId w:val="8"/>
              </w:numPr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ederführende LAG AktivRegion </w:t>
            </w:r>
            <w:r>
              <w:fldChar w:fldCharType="begin">
                <w:ffData>
                  <w:name w:val="Text6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e.V mit </w:t>
            </w:r>
            <w:r>
              <w:fldChar w:fldCharType="begin">
                <w:ffData>
                  <w:name w:val="Text6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%</w:t>
            </w:r>
          </w:p>
          <w:p>
            <w:pPr>
              <w:pStyle w:val="Listenabsatz"/>
              <w:numPr>
                <w:ilvl w:val="0"/>
                <w:numId w:val="8"/>
              </w:numPr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teiligte LAG AktivRegion </w:t>
            </w:r>
            <w:r>
              <w:fldChar w:fldCharType="begin">
                <w:ffData>
                  <w:name w:val="Text6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e.V mit </w:t>
            </w:r>
            <w:r>
              <w:fldChar w:fldCharType="begin">
                <w:ffData>
                  <w:name w:val="Text6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%</w:t>
            </w:r>
          </w:p>
          <w:p>
            <w:pPr>
              <w:pStyle w:val="Listenabsatz"/>
              <w:numPr>
                <w:ilvl w:val="0"/>
                <w:numId w:val="8"/>
              </w:numPr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teiligte LAG AktivRegion </w:t>
            </w:r>
            <w:r>
              <w:fldChar w:fldCharType="begin">
                <w:ffData>
                  <w:name w:val="Text64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e.V mit </w:t>
            </w:r>
            <w:r>
              <w:fldChar w:fldCharType="begin">
                <w:ffData>
                  <w:name w:val="Text64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%</w:t>
            </w:r>
          </w:p>
          <w:p>
            <w:pPr>
              <w:pStyle w:val="Listenabsatz"/>
              <w:numPr>
                <w:ilvl w:val="0"/>
                <w:numId w:val="8"/>
              </w:numPr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enabsatz"/>
              <w:numPr>
                <w:ilvl w:val="0"/>
                <w:numId w:val="8"/>
              </w:numPr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om LLUR auszufüllen: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NRZD des Antragstellers:   </w:t>
            </w:r>
            <w:r>
              <w:fldChar w:fldCharType="begin">
                <w:ffData>
                  <w:name w:val="Text64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Aktenzeichen B in Profil:       </w:t>
            </w:r>
            <w:r>
              <w:fldChar w:fldCharType="begin">
                <w:ffData>
                  <w:name w:val="Text64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e Fördermaßnahme dient der Umsetzung des Schwerpunktes ( Mehrfachnennungen sind möglich, unter Kennzeichnung –fett markiert- des Hauptschwerpunktes):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ind w:firstLine="212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1_954581409"/>
            <w:bookmarkStart w:id="5" w:name="__Fieldmark__11_954581409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</w:rPr>
              <w:t>Klimawandel und Energie</w:t>
            </w:r>
          </w:p>
          <w:p>
            <w:pPr>
              <w:pStyle w:val="Normal"/>
              <w:spacing w:lineRule="auto" w:line="240"/>
              <w:ind w:firstLine="212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2_954581409"/>
            <w:bookmarkStart w:id="7" w:name="__Fieldmark__12_954581409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</w:rPr>
              <w:t>Nachhaltige Daseinsvorsorge</w:t>
            </w:r>
          </w:p>
          <w:p>
            <w:pPr>
              <w:pStyle w:val="Normal"/>
              <w:spacing w:lineRule="auto" w:line="240"/>
              <w:ind w:firstLine="212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3_954581409"/>
            <w:bookmarkStart w:id="9" w:name="__Fieldmark__13_954581409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Wachstum und Innovation </w:t>
            </w:r>
          </w:p>
          <w:p>
            <w:pPr>
              <w:pStyle w:val="Normal"/>
              <w:spacing w:lineRule="auto" w:line="240"/>
              <w:ind w:firstLine="212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4_954581409"/>
            <w:bookmarkStart w:id="11" w:name="__Fieldmark__14_954581409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</w:rPr>
              <w:t>Bildung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e Fördermaßnahme dient der Umsetzung des folgenden Kernthemas der Integrierten Entwicklungsstrategie: </w:t>
              <w:br/>
              <w:t>(Angabe des Kernthemas, keine Mehrfachnennungen)</w:t>
            </w:r>
          </w:p>
          <w:p>
            <w:pPr>
              <w:pStyle w:val="Normal"/>
              <w:spacing w:lineRule="auto" w:line="240"/>
              <w:ind w:firstLine="212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lineRule="auto" w:line="240"/>
              <w:ind w:firstLine="212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12" w:name="__Fieldmark__15_954581409"/>
            <w:bookmarkStart w:id="13" w:name="__Fieldmark__15_954581409"/>
            <w:bookmarkEnd w:id="13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Ortskerne zukunftsfähig gestalten</w:t>
            </w:r>
          </w:p>
          <w:p>
            <w:pPr>
              <w:pStyle w:val="Normal"/>
              <w:spacing w:lineRule="auto" w:line="240"/>
              <w:ind w:firstLine="212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14" w:name="__Fieldmark__16_954581409"/>
            <w:bookmarkStart w:id="15" w:name="__Fieldmark__16_954581409"/>
            <w:bookmarkEnd w:id="15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Mit Ressourcen nachhaltig umgehen</w:t>
            </w:r>
          </w:p>
          <w:p>
            <w:pPr>
              <w:pStyle w:val="Normal"/>
              <w:spacing w:lineRule="auto" w:line="240"/>
              <w:ind w:firstLine="212"/>
              <w:rPr>
                <w:rFonts w:ascii="Arial" w:hAnsi="Arial" w:cs="Arial"/>
                <w:i/>
                <w:i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16" w:name="__Fieldmark__17_954581409"/>
            <w:bookmarkStart w:id="17" w:name="__Fieldmark__17_954581409"/>
            <w:bookmarkEnd w:id="17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Land und Natur erleben</w:t>
            </w:r>
          </w:p>
          <w:p>
            <w:pPr>
              <w:pStyle w:val="Normal"/>
              <w:spacing w:lineRule="auto" w:line="240"/>
              <w:ind w:firstLine="212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18" w:name="__Fieldmark__18_954581409"/>
            <w:bookmarkStart w:id="19" w:name="__Fieldmark__18_954581409"/>
            <w:bookmarkEnd w:id="19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Lokale Bildungslandschaften aufbauen und stärken</w:t>
            </w:r>
          </w:p>
          <w:p>
            <w:pPr>
              <w:pStyle w:val="Normal"/>
              <w:spacing w:lineRule="auto" w:line="240"/>
              <w:ind w:firstLine="212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firstLine="2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b/>
                <w:b/>
                <w:sz w:val="18"/>
              </w:rPr>
            </w:pPr>
            <w:commentRangeStart w:id="1"/>
            <w:r>
              <w:rPr>
                <w:rFonts w:cs="Arial" w:ascii="Arial" w:hAnsi="Arial"/>
                <w:sz w:val="18"/>
                <w:highlight w:val="yellow"/>
              </w:rPr>
              <w:t>Fördermaßnahme</w:t>
            </w:r>
            <w:r>
              <w:rPr>
                <w:rStyle w:val="Kommentarzeichen"/>
                <w:vanish w:val="false"/>
                <w:highlight w:val="yellow"/>
              </w:rPr>
            </w:r>
            <w:commentRangeEnd w:id="1"/>
            <w:r>
              <w:commentReference w:id="1"/>
            </w:r>
            <w:r>
              <w:rPr>
                <w:rFonts w:cs="Arial" w:ascii="Arial" w:hAnsi="Arial"/>
                <w:sz w:val="18"/>
              </w:rPr>
              <w:t xml:space="preserve"> </w:t>
              <w:br/>
              <w:t>(</w:t>
            </w:r>
            <w:r>
              <w:rPr>
                <w:rFonts w:cs="Arial" w:ascii="Arial" w:hAnsi="Arial"/>
                <w:sz w:val="18"/>
                <w:u w:val="single"/>
              </w:rPr>
              <w:t>Kurze, eindeutige</w:t>
            </w:r>
            <w:r>
              <w:rPr>
                <w:rFonts w:cs="Arial" w:ascii="Arial" w:hAnsi="Arial"/>
                <w:sz w:val="18"/>
              </w:rPr>
              <w:t xml:space="preserve"> Beschreibung der geplanten</w:t>
            </w:r>
            <w:r>
              <w:rPr>
                <w:rFonts w:cs="Arial" w:ascii="Arial" w:hAnsi="Arial"/>
                <w:strike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aßnahmen</w:t>
              <w:br/>
            </w:r>
            <w:r>
              <w:rPr>
                <w:rFonts w:cs="Arial" w:ascii="Arial" w:hAnsi="Arial"/>
                <w:b/>
                <w:sz w:val="18"/>
              </w:rPr>
              <w:t xml:space="preserve">In der Beschreibung muss eindeutig dargestellt werden, was Gegenstand der Förderung ist.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i Investitionen mit Angaben zum Grundstück und zum Eigentümer).</w:t>
              <w:br/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ind w:left="36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64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commentRangeStart w:id="2"/>
            <w:r>
              <w:rPr>
                <w:rFonts w:cs="Arial" w:ascii="Arial" w:hAnsi="Arial"/>
                <w:sz w:val="18"/>
              </w:rPr>
              <w:t xml:space="preserve">Fördermaßnahme </w:t>
            </w:r>
            <w:r>
              <w:rPr>
                <w:rStyle w:val="Kommentarzeichen"/>
                <w:vanish w:val="false"/>
              </w:rPr>
            </w:r>
            <w:commentRangeEnd w:id="2"/>
            <w:r>
              <w:commentReference w:id="2"/>
            </w:r>
            <w:r>
              <w:rPr>
                <w:rFonts w:cs="Arial" w:ascii="Arial" w:hAnsi="Arial"/>
                <w:sz w:val="18"/>
              </w:rPr>
              <w:br/>
              <w:t>(</w:t>
            </w:r>
            <w:r>
              <w:rPr>
                <w:rFonts w:cs="Arial" w:ascii="Arial" w:hAnsi="Arial"/>
                <w:sz w:val="18"/>
                <w:u w:val="single"/>
              </w:rPr>
              <w:t>Kurze, eindeutige</w:t>
            </w:r>
            <w:r>
              <w:rPr>
                <w:rFonts w:cs="Arial" w:ascii="Arial" w:hAnsi="Arial"/>
                <w:sz w:val="18"/>
              </w:rPr>
              <w:t xml:space="preserve"> Beschreibung der Zielsetzung der geplanten Maßnahme,</w:t>
              <w:br/>
              <w:t xml:space="preserve">ausführlichere Darstellungen sind unter Ziffer 9 vorzunehmen  </w:t>
              <w:br/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Ausgangslage: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ind w:left="36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4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Entwicklungsziele: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ind w:left="36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4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ind w:left="360" w:hanging="0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Wirkung der Maßnahme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ind w:left="36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4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highlight w:val="yellow"/>
                <w:lang w:val="en-US" w:eastAsia="en-US"/>
              </w:rPr>
            </w:r>
            <w:r>
              <w:rPr>
                <w:sz w:val="18"/>
                <w:szCs w:val="18"/>
                <w:highlight w:val="yellow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yellow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highlight w:val="yellow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e Maßnahme soll am </w:t>
            </w:r>
            <w:r>
              <w:fldChar w:fldCharType="begin">
                <w:ffData>
                  <w:name w:val="Text64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begonnen werden  und am </w:t>
            </w:r>
            <w:r>
              <w:fldChar w:fldCharType="begin">
                <w:ffData>
                  <w:name w:val="Text64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fertiggestellt </w:t>
            </w:r>
            <w:commentRangeStart w:id="3"/>
            <w:r>
              <w:rPr>
                <w:rFonts w:cs="Arial" w:ascii="Arial" w:hAnsi="Arial"/>
                <w:sz w:val="18"/>
              </w:rPr>
              <w:t>sein</w:t>
            </w:r>
            <w:r>
              <w:rPr>
                <w:rStyle w:val="Kommentarzeichen"/>
                <w:vanish w:val="false"/>
              </w:rPr>
            </w:r>
            <w:commentRangeEnd w:id="3"/>
            <w:r>
              <w:commentReference w:id="3"/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sten- und Finanzierungsplan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 xml:space="preserve">Aufwendungen: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e voraussichtlichen Gesamtausgaben (brutto) betragen insgesamt  </w:t>
            </w:r>
            <w:r>
              <w:fldChar w:fldCharType="begin">
                <w:ffData>
                  <w:name w:val="Text64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Euro.</w:t>
              <w:br/>
              <w:t xml:space="preserve">Die Mehrwertsteuer ist nicht zuwendungsfähig.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detaillierte Kosten- und Finanzierungsplan ist als Anlage beigefügt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Es wird eine Basisförderquote beantragt über   </w:t>
            </w:r>
            <w:r>
              <w:fldChar w:fldCharType="begin">
                <w:ffData>
                  <w:name w:val="Text64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%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s wird eine Erhöhung um   </w:t>
            </w:r>
            <w:r>
              <w:fldChar w:fldCharType="begin">
                <w:ffData>
                  <w:name w:val="Text64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% beantragt, mit der folgenden Begründung: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sz w:val="18"/>
                <w:szCs w:val="18"/>
              </w:rPr>
            </w:pPr>
            <w:r>
              <w:fldChar w:fldCharType="begin">
                <w:ffData>
                  <w:name w:val="Text64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sz w:val="18"/>
                <w:szCs w:val="18"/>
              </w:rPr>
            </w:pPr>
            <w:r>
              <w:fldChar w:fldCharType="begin">
                <w:ffData>
                  <w:name w:val="Text64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sz w:val="18"/>
                <w:szCs w:val="18"/>
              </w:rPr>
            </w:pPr>
            <w:r>
              <w:fldChar w:fldCharType="begin">
                <w:ffData>
                  <w:name w:val="Text64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4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s wird eine Erhöhung um   </w:t>
            </w:r>
            <w:r>
              <w:fldChar w:fldCharType="begin">
                <w:ffData>
                  <w:name w:val="Text64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% beantragt, mit der folgenden Begründung: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sz w:val="18"/>
                <w:szCs w:val="18"/>
              </w:rPr>
            </w:pPr>
            <w:r>
              <w:fldChar w:fldCharType="begin">
                <w:ffData>
                  <w:name w:val="Text64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sz w:val="18"/>
                <w:szCs w:val="18"/>
              </w:rPr>
            </w:pPr>
            <w:r>
              <w:fldChar w:fldCharType="begin">
                <w:ffData>
                  <w:name w:val="Text64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sz w:val="18"/>
                <w:szCs w:val="18"/>
              </w:rPr>
            </w:pPr>
            <w:r>
              <w:fldChar w:fldCharType="begin">
                <w:ffData>
                  <w:name w:val="Text64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4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e beantragte Gesamtförderquote beträgt   </w:t>
            </w:r>
            <w:r>
              <w:fldChar w:fldCharType="begin">
                <w:ffData>
                  <w:name w:val="Text64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%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Es wird die Gewährung einer Zuwendung beantragt über  </w:t>
            </w:r>
            <w:r>
              <w:fldChar w:fldCharType="begin">
                <w:ffData>
                  <w:name w:val="Text64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€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Listenabsatz"/>
              <w:numPr>
                <w:ilvl w:val="0"/>
                <w:numId w:val="1"/>
              </w:numPr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ur Finanzierung (Eigenmittel, Drittmittel, Sicherung der öffentliche Kofinanzierung sowie Folgekosten und deren Tragbarkeit)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e öffentliche Kofinanzierung wird aufgebracht von (schriftliche Bestätigung ist als Anlage beizufügen):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4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s werden Drittmittel eingesetzt (schriftliche Bestätigung ist als Anlage beizufügen) in Höhe von  </w:t>
            </w:r>
            <w:r>
              <w:fldChar w:fldCharType="begin">
                <w:ffData>
                  <w:name w:val="Text64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€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e Darstellung der Folgekosten bzw. die wirtschaftliche Tragfähigkeit ist als Anlage beigefügt und werden vom Antragsteller getragen. 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Listenabsatz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wertung möglicher Umweltauswirkungen des Projektes:</w:t>
              <w:br/>
            </w: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41_954581409"/>
            <w:bookmarkStart w:id="21" w:name="__Fieldmark__41_954581409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die Umweltauswirkungen wurden im Baugenehmigungsverfahren bewertet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Die Baugenehmigung ist als Anlage beigefügt.</w:t>
              <w:br/>
              <w:br/>
            </w: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42_954581409"/>
            <w:bookmarkStart w:id="23" w:name="__Fieldmark__42_954581409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die Investition ist nicht baugenehmigungspflichtig. Eine Bewertung der Umweltauswirkungen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(z.B. Stellungnahme der Unteren Naturschutzbehörde) ist als Anlage beigefügt.</w:t>
              <w:br/>
              <w:br/>
            </w: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43_954581409"/>
            <w:bookmarkStart w:id="25" w:name="__Fieldmark__43_954581409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Entfällt, es handelt sich ausschließlich um Vorarbeiten zu einer Investition. Negative Umweltauswirkungen sind </w:t>
              <w:br/>
              <w:t xml:space="preserve">       nicht zu erwarten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Listenabsatz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ngaben über die zur erwartenden Zielerreichungen sowie weitere Monitoringangaben: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Listenabsatz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Es handelt sich um ein modellhaftes Projekt / neue Handlungsansätze mit dem Bezugsraum </w:t>
            </w:r>
          </w:p>
          <w:p>
            <w:pPr>
              <w:pStyle w:val="Listenabsatz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left="36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44_954581409"/>
            <w:bookmarkStart w:id="27" w:name="__Fieldmark__44_954581409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Regionsebene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left="36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45_954581409"/>
            <w:bookmarkStart w:id="29" w:name="__Fieldmark__45_954581409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</w:rPr>
              <w:t>Schleswig-Holstein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rze Erläuterung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left="36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4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left="3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left="3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left="3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left="3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left="3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pacing w:lineRule="auto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eu und direkt geschaffene Arbeitsplätze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left="3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left="36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64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AK geringfügig Beschäftigt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48_954581409"/>
            <w:bookmarkStart w:id="31" w:name="__Fieldmark__48_954581409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männlich  /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49_954581409"/>
            <w:bookmarkStart w:id="33" w:name="__Fieldmark__49_954581409"/>
            <w:bookmarkEnd w:id="33"/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 weiblich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left="36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64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AK Teilzeitbeschäftigte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51_954581409"/>
            <w:bookmarkStart w:id="35" w:name="__Fieldmark__51_954581409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männlich  /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52_954581409"/>
            <w:bookmarkStart w:id="37" w:name="__Fieldmark__52_954581409"/>
            <w:bookmarkEnd w:id="37"/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 weiblich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left="36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4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AK Vollzeitbeschäftigte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54_954581409"/>
            <w:bookmarkStart w:id="39" w:name="__Fieldmark__54_954581409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männlich  /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55_954581409"/>
            <w:bookmarkStart w:id="41" w:name="__Fieldmark__55_954581409"/>
            <w:bookmarkEnd w:id="41"/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 weiblich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pacing w:lineRule="auto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i Kooperationsmaßnahmen nach Code 19.3:</w:t>
              <w:br/>
            </w:r>
          </w:p>
          <w:p>
            <w:pPr>
              <w:pStyle w:val="Normal"/>
              <w:spacing w:lineRule="auto" w:line="240"/>
              <w:ind w:firstLine="212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56_954581409"/>
            <w:bookmarkStart w:id="43" w:name="__Fieldmark__56_954581409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</w:rPr>
              <w:t>an der Kooperation sind≥ 10 LAG AktivRegionen beteiligt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pacing w:lineRule="auto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i Maßnahmen des Schwerpunktes Klimawandel und Energie (ggf. auch bei Maßnahmen aus den anderen Schwerpunkten) in dem Kernthema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left="3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tbl>
            <w:tblPr>
              <w:tblW w:w="9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17"/>
              <w:gridCol w:w="1479"/>
            </w:tblGrid>
            <w:tr>
              <w:trPr/>
              <w:tc>
                <w:tcPr>
                  <w:tcW w:w="8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Landesziele / Indikator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 xml:space="preserve">Wert </w:t>
                  </w:r>
                </w:p>
              </w:tc>
            </w:tr>
            <w:tr>
              <w:trPr/>
              <w:tc>
                <w:tcPr>
                  <w:tcW w:w="8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Geplante eingesparte Menge </w:t>
                  </w:r>
                  <w:r>
                    <w:rPr>
                      <w:sz w:val="18"/>
                      <w:szCs w:val="18"/>
                    </w:rPr>
                    <w:t>CO</w:t>
                  </w:r>
                  <w:r>
                    <w:rPr>
                      <w:sz w:val="18"/>
                      <w:szCs w:val="18"/>
                      <w:vertAlign w:val="subscript"/>
                    </w:rPr>
                    <w:t>2</w:t>
                  </w:r>
                  <w:r>
                    <w:rPr>
                      <w:rFonts w:cs="Arial" w:ascii="Arial" w:hAnsi="Arial"/>
                      <w:sz w:val="18"/>
                    </w:rPr>
                    <w:t xml:space="preserve"> bzw. </w:t>
                  </w:r>
                  <w:r>
                    <w:rPr>
                      <w:sz w:val="18"/>
                      <w:szCs w:val="18"/>
                    </w:rPr>
                    <w:t>CO</w:t>
                  </w:r>
                  <w:r>
                    <w:rPr>
                      <w:sz w:val="18"/>
                      <w:szCs w:val="18"/>
                      <w:vertAlign w:val="subscript"/>
                    </w:rPr>
                    <w:t>2</w:t>
                  </w:r>
                  <w:r>
                    <w:rPr>
                      <w:rFonts w:cs="Arial" w:ascii="Arial" w:hAnsi="Arial"/>
                      <w:sz w:val="18"/>
                    </w:rPr>
                    <w:t xml:space="preserve"> – Äquivalente in Tonnen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ind w:left="-108" w:hanging="0"/>
                    <w:rPr>
                      <w:rFonts w:ascii="Arial" w:hAnsi="Arial" w:cs="Arial"/>
                      <w:sz w:val="18"/>
                    </w:rPr>
                  </w:pPr>
                  <w:r>
                    <w:fldChar w:fldCharType="begin">
                      <w:ffData>
                        <w:name w:val="Text64 Copy 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 xml:space="preserve"> t.</w:t>
                  </w:r>
                </w:p>
              </w:tc>
            </w:tr>
            <w:tr>
              <w:trPr/>
              <w:tc>
                <w:tcPr>
                  <w:tcW w:w="8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sz w:val="18"/>
                      <w:szCs w:val="18"/>
                    </w:rPr>
                    <w:t>Ersatz Fossiler Brennstoffe durch den Einsatz erneuerbarer Energien in kwh/ a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</w:tabs>
                    <w:spacing w:lineRule="auto" w:line="240"/>
                    <w:ind w:left="-108" w:hanging="0"/>
                    <w:jc w:val="both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64 Copy 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 xml:space="preserve"> kwh / a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1"/>
              <w:gridCol w:w="2126"/>
              <w:gridCol w:w="1417"/>
            </w:tblGrid>
            <w:tr>
              <w:trPr/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IES Ziele im Kernthema „Mit Ressourcen nachhaltig umgehen“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Indikator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Wert</w:t>
                  </w:r>
                </w:p>
              </w:tc>
            </w:tr>
            <w:tr>
              <w:trPr/>
              <w:tc>
                <w:tcPr>
                  <w:tcW w:w="60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Ziel: Bewusstsein/Bildung für nachhaltige Entwicklung und Ressourcenschutz sowie für die Problematik des Klimawandels und der Energiewende erhöhen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nzahl erreichter Personen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64 Copy 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0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napToGrid w:val="false"/>
                    <w:spacing w:lineRule="auto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nzahl Projekt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napToGrid w:val="false"/>
                    <w:spacing w:lineRule="auto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Begründung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64 Copy 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  <w:tab w:val="left" w:pos="10230" w:leader="none"/>
              </w:tabs>
              <w:spacing w:lineRule="auto" w:line="24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1"/>
              <w:gridCol w:w="2126"/>
              <w:gridCol w:w="1417"/>
            </w:tblGrid>
            <w:tr>
              <w:trPr/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napToGrid w:val="false"/>
                    <w:spacing w:lineRule="auto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Indikator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Wert</w:t>
                  </w:r>
                </w:p>
              </w:tc>
            </w:tr>
            <w:tr>
              <w:trPr/>
              <w:tc>
                <w:tcPr>
                  <w:tcW w:w="60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Ziel: Steigerung der Energieeffizienz und *Reduzierung der CO</w:t>
                  </w:r>
                  <w:r>
                    <w:rPr>
                      <w:sz w:val="18"/>
                      <w:szCs w:val="18"/>
                      <w:vertAlign w:val="subscript"/>
                    </w:rPr>
                    <w:t>2</w:t>
                  </w:r>
                  <w:r>
                    <w:rPr>
                      <w:sz w:val="18"/>
                      <w:szCs w:val="18"/>
                    </w:rPr>
                    <w:t>-Emissionen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nzahl Projekt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64 Copy 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0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napToGrid w:val="false"/>
                    <w:spacing w:lineRule="auto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insgesparte Menge in CO</w:t>
                  </w:r>
                  <w:r>
                    <w:rPr>
                      <w:sz w:val="18"/>
                      <w:szCs w:val="18"/>
                      <w:vertAlign w:val="subscript"/>
                    </w:rPr>
                    <w:t>2</w:t>
                  </w:r>
                  <w:r>
                    <w:rPr>
                      <w:sz w:val="18"/>
                      <w:szCs w:val="18"/>
                    </w:rPr>
                    <w:t xml:space="preserve"> (t),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napToGrid w:val="false"/>
                    <w:spacing w:lineRule="auto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Begründung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64 Copy 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  <w:tab w:val="left" w:pos="10230" w:leader="none"/>
              </w:tabs>
              <w:spacing w:lineRule="auto" w:line="24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1"/>
              <w:gridCol w:w="2126"/>
              <w:gridCol w:w="1417"/>
            </w:tblGrid>
            <w:tr>
              <w:trPr/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napToGrid w:val="false"/>
                    <w:spacing w:lineRule="auto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Indikator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Wert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Ziel: Modellprojekte zur Energiegewinnung und /oder -einsparung generieren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nzahl Projekt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64 Copy 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9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Begründung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64 Copy 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  <w:tab w:val="left" w:pos="10230" w:leader="none"/>
              </w:tabs>
              <w:spacing w:lineRule="auto" w:line="24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pacing w:lineRule="auto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i Maßnahmen des Schwerpunktes Nachhaltige Daseinsvorsorge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left="3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tbl>
            <w:tblPr>
              <w:tblW w:w="9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17"/>
              <w:gridCol w:w="1479"/>
            </w:tblGrid>
            <w:tr>
              <w:trPr/>
              <w:tc>
                <w:tcPr>
                  <w:tcW w:w="8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Landesziele / Indikator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 xml:space="preserve">Wert </w:t>
                  </w:r>
                </w:p>
              </w:tc>
            </w:tr>
            <w:tr>
              <w:trPr/>
              <w:tc>
                <w:tcPr>
                  <w:tcW w:w="8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Anzahl der an dem Projekt beteiligen Kommunen / Institutionen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ind w:left="-108" w:hanging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eastAsia="Univers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9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/>
                    <w:ind w:left="29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eschreibung der Art der Beteiligung (</w:t>
                  </w:r>
                  <w:r>
                    <w:rPr>
                      <w:rFonts w:cs="Arial" w:ascii="Arial" w:hAnsi="Arial"/>
                      <w:sz w:val="18"/>
                    </w:rPr>
                    <w:t>nachzuweisen über schriftliche Vereinbarungen zur finanziellen, organisatorischen oder inhaltlichen Kooperation):</w:t>
                    <w:b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/>
                    <w:ind w:left="29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/>
                    <w:ind w:left="29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/>
                    <w:ind w:left="29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" w:leader="none"/>
                    </w:tabs>
                    <w:spacing w:lineRule="auto" w:line="240"/>
                    <w:ind w:left="-108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  <w:tab w:val="left" w:pos="10230" w:leader="none"/>
              </w:tabs>
              <w:spacing w:lineRule="auto" w:line="24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1"/>
              <w:gridCol w:w="2126"/>
              <w:gridCol w:w="1417"/>
            </w:tblGrid>
            <w:tr>
              <w:trPr/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IES Ziele im Kernthema: „Ortskerne zukunftsfähig gestalten“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Indikator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Wert</w:t>
                  </w:r>
                </w:p>
              </w:tc>
            </w:tr>
            <w:tr>
              <w:trPr/>
              <w:tc>
                <w:tcPr>
                  <w:tcW w:w="60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Ziel:</w:t>
                    <w:br/>
                  </w:r>
                  <w:r>
                    <w:rPr>
                      <w:rFonts w:cs="Calibri"/>
                      <w:b/>
                      <w:sz w:val="18"/>
                      <w:szCs w:val="18"/>
                    </w:rPr>
                    <w:t>Versorgung vor Ort sicher stellen / Attraktivität erhöhe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sz w:val="18"/>
                      <w:szCs w:val="18"/>
                    </w:rPr>
                    <w:t>Anzahl Gemeinden mit Ortskernentwicklungskonzept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napToGrid w:val="false"/>
                    <w:spacing w:lineRule="auto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0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napToGrid w:val="false"/>
                    <w:spacing w:lineRule="auto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eue und gesicherte Angebot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napToGrid w:val="false"/>
                    <w:spacing w:lineRule="auto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0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napToGrid w:val="false"/>
                    <w:spacing w:lineRule="auto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nzahl der erhaltenen ortsbildprägenden Gebäud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napToGrid w:val="false"/>
                    <w:spacing w:lineRule="auto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Begründung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tbl>
                  <w:tblPr>
                    <w:tblW w:w="96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091"/>
                    <w:gridCol w:w="2126"/>
                    <w:gridCol w:w="1417"/>
                  </w:tblGrid>
                  <w:tr>
                    <w:trPr/>
                    <w:tc>
                      <w:tcPr>
                        <w:tcW w:w="60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67" w:leader="none"/>
                          </w:tabs>
                          <w:snapToGrid w:val="false"/>
                          <w:spacing w:lineRule="auto" w:line="240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67" w:leader="none"/>
                          </w:tabs>
                          <w:spacing w:lineRule="auto" w:line="240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Indikator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67" w:leader="none"/>
                          </w:tabs>
                          <w:spacing w:lineRule="auto" w:line="240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Wert</w:t>
                        </w:r>
                      </w:p>
                    </w:tc>
                  </w:tr>
                  <w:tr>
                    <w:trPr/>
                    <w:tc>
                      <w:tcPr>
                        <w:tcW w:w="60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67" w:leader="none"/>
                          </w:tabs>
                          <w:spacing w:lineRule="auto" w:line="240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Ziel:</w:t>
                          <w:br/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>Barrieren abbauen und Mobilität erhöhen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67" w:leader="none"/>
                          </w:tabs>
                          <w:spacing w:lineRule="auto" w:line="240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Anzahl der Projekte mit Schwerpunkt Erhöhung der Mobilität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67" w:leader="none"/>
                          </w:tabs>
                          <w:snapToGrid w:val="false"/>
                          <w:spacing w:lineRule="auto" w:line="240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828" w:hRule="atLeast"/>
                    </w:trPr>
                    <w:tc>
                      <w:tcPr>
                        <w:tcW w:w="963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67" w:leader="none"/>
                          </w:tabs>
                          <w:spacing w:lineRule="auto" w:line="240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Begründung: 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pacing w:lineRule="auto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Bei Maßnahmen des Schwerpunktes Wachstum &amp; Innovation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left="3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tbl>
            <w:tblPr>
              <w:tblW w:w="9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17"/>
              <w:gridCol w:w="1479"/>
            </w:tblGrid>
            <w:tr>
              <w:trPr/>
              <w:tc>
                <w:tcPr>
                  <w:tcW w:w="8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Landesziele / Indikator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 xml:space="preserve">Wert </w:t>
                  </w:r>
                </w:p>
              </w:tc>
            </w:tr>
            <w:tr>
              <w:trPr/>
              <w:tc>
                <w:tcPr>
                  <w:tcW w:w="8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" w:leader="none"/>
                    </w:tabs>
                    <w:spacing w:lineRule="auto" w:line="240"/>
                    <w:ind w:left="29" w:hanging="0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Geplanter  zusätzlicher Umsatz pro Jahr (</w:t>
                  </w:r>
                  <w:r>
                    <w:rPr>
                      <w:sz w:val="18"/>
                      <w:szCs w:val="18"/>
                    </w:rPr>
                    <w:t xml:space="preserve">Darstellung, ggf als Anlage beigefügt)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ind w:left="-108" w:hanging="0"/>
                    <w:rPr>
                      <w:rFonts w:ascii="Arial" w:hAnsi="Arial" w:cs="Arial"/>
                      <w:sz w:val="18"/>
                    </w:rPr>
                  </w:pPr>
                  <w:r>
                    <w:fldChar w:fldCharType="begin">
                      <w:ffData>
                        <w:name w:val="Text64 Copy 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 xml:space="preserve">  €</w:t>
                  </w:r>
                </w:p>
              </w:tc>
            </w:tr>
            <w:tr>
              <w:trPr/>
              <w:tc>
                <w:tcPr>
                  <w:tcW w:w="9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397" w:leader="none"/>
                    </w:tabs>
                    <w:spacing w:lineRule="auto" w:line="240"/>
                    <w:ind w:left="29" w:hanging="29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Darstellung der Etablierung regionaler Wertschöpfungsketten: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" w:leader="none"/>
                    </w:tabs>
                    <w:spacing w:lineRule="auto" w:line="240"/>
                    <w:ind w:left="-108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  <w:tab w:val="left" w:pos="10230" w:leader="none"/>
              </w:tabs>
              <w:spacing w:lineRule="auto" w:line="24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1"/>
              <w:gridCol w:w="2126"/>
              <w:gridCol w:w="1417"/>
            </w:tblGrid>
            <w:tr>
              <w:trPr/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IES Ziele im Kernthema „Land und Natur erleben“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Indikator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Wert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Ziel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Verbesserung der Lebens- und Aufenthaltsqualität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nzahl öffentlicher  Projekt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napToGrid w:val="false"/>
                    <w:spacing w:lineRule="auto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Begründung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  <w:tab w:val="left" w:pos="10230" w:leader="none"/>
              </w:tabs>
              <w:spacing w:lineRule="auto" w:line="24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1"/>
              <w:gridCol w:w="2126"/>
              <w:gridCol w:w="1417"/>
            </w:tblGrid>
            <w:tr>
              <w:trPr/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napToGrid w:val="false"/>
                    <w:spacing w:lineRule="auto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Indikator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Wert</w:t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Ziel: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Gemeinsame Entwicklung und Vermarktung von Standortstärken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nzahl von Projekten mit Kooperationscharakter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napToGrid w:val="false"/>
                    <w:spacing w:lineRule="auto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Begründung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  <w:tab w:val="left" w:pos="10230" w:leader="none"/>
              </w:tabs>
              <w:spacing w:lineRule="auto" w:line="24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1"/>
              <w:gridCol w:w="2126"/>
              <w:gridCol w:w="1417"/>
            </w:tblGrid>
            <w:tr>
              <w:trPr/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napToGrid w:val="false"/>
                    <w:spacing w:lineRule="auto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Indikator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Wert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Ziel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teigerung der regionalen Wertschöpfung/Wirtschaftskreisläufe sowie kleiner und mittelständischer Unternehmen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Zusätzlicher Umsatz pro Jahr (Basis Wirtschaftlichkeitsberechnung / Umsatz-schätzungen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napToGrid w:val="false"/>
                    <w:spacing w:lineRule="auto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Begründung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pacing w:lineRule="auto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Bei Maßnahmen des Schwerpunktes Bildung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left="3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tbl>
            <w:tblPr>
              <w:tblW w:w="9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17"/>
              <w:gridCol w:w="1479"/>
            </w:tblGrid>
            <w:tr>
              <w:trPr/>
              <w:tc>
                <w:tcPr>
                  <w:tcW w:w="8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Landesziele / Indikator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 xml:space="preserve">Wert </w:t>
                  </w:r>
                </w:p>
              </w:tc>
            </w:tr>
            <w:tr>
              <w:trPr/>
              <w:tc>
                <w:tcPr>
                  <w:tcW w:w="8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" w:leader="none"/>
                    </w:tabs>
                    <w:spacing w:lineRule="auto" w:line="2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Geplante zu erreichende Teilnehmerzahle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" w:leader="none"/>
                    </w:tabs>
                    <w:spacing w:lineRule="auto" w:line="2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ind w:left="-108" w:hanging="0"/>
                    <w:rPr>
                      <w:rFonts w:ascii="Arial" w:hAnsi="Arial" w:cs="Arial"/>
                      <w:sz w:val="18"/>
                    </w:rPr>
                  </w:pPr>
                  <w:r>
                    <w:fldChar w:fldCharType="begin">
                      <w:ffData>
                        <w:name w:val="Text64 Copy 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  <w:tab w:val="left" w:pos="10230" w:leader="none"/>
              </w:tabs>
              <w:spacing w:lineRule="auto" w:line="24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1"/>
              <w:gridCol w:w="2126"/>
              <w:gridCol w:w="1417"/>
            </w:tblGrid>
            <w:tr>
              <w:trPr/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IES Ziele im Kernthema: „Lokale Bildungslandschaften aufbauen und stärken“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Indikator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Wert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Ziel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ntwicklung von aufeinander abgestimmten Bildungsstrukturen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nzahl der Projekte zum Aufbau von Bildungsnetzwerken / -landschaften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64 Copy 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9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Begründung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64 Copy 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  <w:tab w:val="left" w:pos="10230" w:leader="none"/>
              </w:tabs>
              <w:spacing w:lineRule="auto" w:line="24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1"/>
              <w:gridCol w:w="2126"/>
              <w:gridCol w:w="1417"/>
            </w:tblGrid>
            <w:tr>
              <w:trPr/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napToGrid w:val="false"/>
                    <w:spacing w:lineRule="auto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Indikator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Wert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Ziel:</w:t>
                  </w:r>
                  <w:r>
                    <w:rPr/>
                    <w:t xml:space="preserve"> </w:t>
                    <w:br/>
                  </w:r>
                  <w:r>
                    <w:rPr>
                      <w:sz w:val="18"/>
                      <w:szCs w:val="18"/>
                    </w:rPr>
                    <w:t>Neue Bildungsorte und -angebote für den Ausbau ganztägiger Betreuung erschließe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nzahl Projekt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64 Copy 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9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Begründung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64 Copy 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  <w:tab w:val="left" w:pos="10230" w:leader="none"/>
              </w:tabs>
              <w:spacing w:lineRule="auto" w:line="24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1"/>
              <w:gridCol w:w="2126"/>
              <w:gridCol w:w="1417"/>
            </w:tblGrid>
            <w:tr>
              <w:trPr>
                <w:trHeight w:val="828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Ziel:</w:t>
                  </w:r>
                  <w:r>
                    <w:rPr/>
                    <w:t xml:space="preserve"> </w:t>
                    <w:br/>
                  </w:r>
                  <w:r>
                    <w:rPr>
                      <w:sz w:val="18"/>
                      <w:szCs w:val="18"/>
                    </w:rPr>
                    <w:t>Entwicklung von Angeboten speziell für bildungsbenachteiligte Zielgruppe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nzahl Projekt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64 Copy 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96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Begründung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spacing w:lineRule="auto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64 Copy 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  <w:tab w:val="left" w:pos="10230" w:leader="none"/>
              </w:tabs>
              <w:spacing w:lineRule="auto" w:line="24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Listenabsatz"/>
              <w:numPr>
                <w:ilvl w:val="0"/>
                <w:numId w:val="7"/>
              </w:numPr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e Zustimmung zum vorzeitigen Maßnahmenbeginn wird beantragt (ggf. ankreuzen):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4" w:name="__Fieldmark__73_954581409"/>
            <w:bookmarkStart w:id="45" w:name="__Fieldmark__73_954581409"/>
            <w:bookmarkEnd w:id="4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Ja</w:t>
            </w:r>
            <w:r>
              <w:rPr>
                <w:rFonts w:cs="Arial" w:ascii="Arial" w:hAnsi="Arial"/>
                <w:b/>
                <w:sz w:val="18"/>
              </w:rPr>
              <w:br/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gründung der Dringlichkeit: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4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Erklärungen der Antragstellerin bzw. des Antragstellers, dass sie / er die folgenden Unterlagen zur Kenntnis genommen hat und sie -soweit es sich nicht ohnehin um allgemein verbindliche Rechtsvorschriften handelt - als verbindlich anerkennt: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gemeine Nebenbestimmungen für Zuwendungen zur Projektförderung an kommunale Körperschaften</w:t>
              <w:br/>
              <w:t>-ANBest-K-; bzw. Allgemeine Nebenbestimmungen für Zuwendungen zur Projektförderung – ANBest-P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aufachliche Ergänzungsbestimmungen zu den Verwaltungsvorschriften VV / VV-K Nr. 6 zu § 44 Abs. 1 LHO </w:t>
              <w:br/>
              <w:t>(ZBau) (bei Baumaßnahmen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tlinie zur Förderung der Umsetzung von LEADER in Schleswig-Holstein vom 02.10.2015 i. V. m. mit dem Landesprogramm Ländlicher Raum (LPLR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rkblatt zu Kürzungen und verwaltungsrechtlichen Sanktionen mit Rahmensanktionskatalog für investive ELER-Maßnahmen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ation der Begünstigten von Mitteln aus dem Europäischen Agrarfonds (EGFL/ELER) über die Veröffentlichung von Informationen gemäß Artikel 111 der Verordnung (EU) Nr.1306/2013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klärung der Zahlstelle EGFL / ELER zur Erfüllung der Informationspflicht bei der Erhebung von personenbezogenen Daten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e Antragstellerin bzw. der Antragsteller erklärt, das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Vorhaben noch nicht begonnen wurde und auch vor Bekanntgabe des Zuwendungsbescheides nicht begonnen wird, sofern keine Zustimmung zum vorzeitigen Maßnahmenbeginn erteilt wurd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e jeweiligen Bestimmungen für die Vergabe öffentlicher Aufträge beachtet werden/wurde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ttel aus weiteren Förderprogrammen der EU nicht beantragt wurden und werde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e Gesamtfinanzierung gesichert is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r / sie als natürliche oder juristische Person des privaten Rechts eine gewerbliche oder freiberufliche </w:t>
              <w:br/>
              <w:t xml:space="preserve">Nebentätigkeit ausübt:   </w:t>
            </w: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" w:name="__Fieldmark__75_954581409"/>
            <w:bookmarkStart w:id="47" w:name="__Fieldmark__75_954581409"/>
            <w:bookmarkEnd w:id="4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Ja oder </w:t>
            </w: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" w:name="__Fieldmark__76_954581409"/>
            <w:bookmarkStart w:id="49" w:name="__Fieldmark__76_954581409"/>
            <w:bookmarkEnd w:id="4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in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ind w:left="3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e Antragstellerin bzw. der Antragsteller versichert die Richtigkeit und Vollständigkeit der in diesem Antrag und in den Antragsunterlagen gemachten Angaben.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5"/>
              </w:numPr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m Antrag wurden folgende Unterlagen beigefügt: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77_954581409"/>
            <w:bookmarkStart w:id="51" w:name="__Fieldmark__77_954581409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</w:rPr>
              <w:t>Kosten- und Finanzierungsplan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78_954581409"/>
            <w:bookmarkStart w:id="53" w:name="__Fieldmark__78_954581409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Darstellung der Finanzierung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79_954581409"/>
            <w:bookmarkStart w:id="55" w:name="__Fieldmark__79_954581409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Nachweis der öffentlichen Kofinanzierung  (bei privaten Antragsstellern)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80_954581409"/>
            <w:bookmarkStart w:id="57" w:name="__Fieldmark__80_954581409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</w:rPr>
              <w:t>Darstellung der wirtschaftlichen Tragfähigkeit  inklusive der Folgekosten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81_954581409"/>
            <w:bookmarkStart w:id="59" w:name="__Fieldmark__81_954581409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</w:rPr>
              <w:t>Baugenehmigung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82_954581409"/>
            <w:bookmarkStart w:id="61" w:name="__Fieldmark__82_954581409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</w:rPr>
              <w:t>Bewertung der erwartenden Umweltauswirkung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  <w:highlight w:val="yell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2" w:name="__Fieldmark__83_954581409"/>
            <w:bookmarkStart w:id="63" w:name="__Fieldmark__83_954581409"/>
            <w:bookmarkEnd w:id="6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Beschluss der Gemeinde(n)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/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84_954581409"/>
            <w:bookmarkStart w:id="65" w:name="__Fieldmark__84_954581409"/>
            <w:bookmarkEnd w:id="6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</w:t>
      </w:r>
      <w:r>
        <w:rPr>
          <w:rFonts w:cs="Arial" w:ascii="Arial" w:hAnsi="Arial"/>
          <w:sz w:val="18"/>
        </w:rPr>
        <w:t>(Rechtsverbindliche Unterschrift )</w:t>
      </w:r>
    </w:p>
    <w:sectPr>
      <w:type w:val="continuous"/>
      <w:pgSz w:w="11906" w:h="16838"/>
      <w:pgMar w:left="1418" w:right="1134" w:gutter="0" w:header="567" w:top="1134" w:footer="567" w:bottom="1134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irk Appel" w:date="2019-01-23T08:43:00Z" w:initials="DA">
    <w:p>
      <w:r>
        <w:rPr>
          <w:rFonts w:ascii="Univers" w:hAnsi="Univers" w:eastAsia="Times New Roman" w:cs="Univers"/>
          <w:color w:val="auto"/>
          <w:sz w:val="20"/>
          <w:szCs w:val="20"/>
          <w:lang w:eastAsia="en-US" w:val="de-DE" w:bidi="ar-SA"/>
        </w:rPr>
        <w:t>Hier nur der Titel</w:t>
      </w:r>
    </w:p>
  </w:comment>
  <w:comment w:id="1" w:author="Dirk Appel" w:date="2019-01-23T08:44:00Z" w:initials="DA">
    <w:p>
      <w:r>
        <w:rPr>
          <w:rFonts w:ascii="Univers" w:hAnsi="Univers" w:eastAsia="Times New Roman" w:cs="Univers"/>
          <w:color w:val="auto"/>
          <w:sz w:val="20"/>
          <w:szCs w:val="20"/>
          <w:lang w:eastAsia="en-US" w:val="de-DE" w:bidi="ar-SA"/>
        </w:rPr>
        <w:t xml:space="preserve">Hier nur eintragen, was konkret gefördert werden soll, </w:t>
      </w:r>
    </w:p>
  </w:comment>
  <w:comment w:id="2" w:author="Dirk Appel" w:date="2019-01-23T08:45:00Z" w:initials="DA">
    <w:p>
      <w:r>
        <w:rPr>
          <w:rFonts w:ascii="Univers" w:hAnsi="Univers" w:eastAsia="Times New Roman" w:cs="Univers"/>
          <w:color w:val="auto"/>
          <w:sz w:val="20"/>
          <w:szCs w:val="20"/>
          <w:lang w:eastAsia="en-US" w:val="de-DE" w:bidi="ar-SA"/>
        </w:rPr>
        <w:t>hier das Projekt so schreiben, dass es Personen verstehen können, die davon das erste Mal hören</w:t>
      </w:r>
    </w:p>
  </w:comment>
  <w:comment w:id="3" w:author="Dirk Appel" w:date="2019-01-23T08:46:00Z" w:initials="DA">
    <w:p>
      <w:r>
        <w:rPr>
          <w:rFonts w:ascii="Univers" w:hAnsi="Univers" w:eastAsia="Times New Roman" w:cs="Univers"/>
          <w:color w:val="auto"/>
          <w:sz w:val="20"/>
          <w:szCs w:val="20"/>
          <w:lang w:eastAsia="en-US" w:val="de-DE" w:bidi="ar-SA"/>
        </w:rPr>
        <w:t>Die Daten sollten wir kurz vor Abgabe festlegen, wenn wir einen Sitzungstermin für den Vorstand festgelegt haben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5" w:leader="none"/>
      </w:tabs>
      <w:jc w:val="right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8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...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8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 xml:space="preserve">Stand: 07.10.2019 </w:t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...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8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Anlage 3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40" w:hanging="340"/>
      </w:pPr>
      <w:rPr>
        <w:rFonts w:ascii="Symbol" w:hAnsi="Symbol" w:cs="Symbol" w:hint="default"/>
        <w:i w:val="false"/>
        <w:b/>
      </w:rPr>
    </w:lvl>
    <w:lvl w:ilvl="1">
      <w:start w:val="1"/>
      <w:numFmt w:val="bullet"/>
      <w:lvlText w:val=""/>
      <w:lvlJc w:val="left"/>
      <w:pPr>
        <w:tabs>
          <w:tab w:val="num" w:pos="697"/>
        </w:tabs>
        <w:ind w:left="680" w:hanging="340"/>
      </w:pPr>
      <w:rPr>
        <w:rFonts w:ascii="Symbol" w:hAnsi="Symbol" w:cs="Symbol" w:hint="default"/>
        <w:sz w:val="24"/>
      </w:rPr>
    </w:lvl>
    <w:lvl w:ilvl="2">
      <w:start w:val="1"/>
      <w:numFmt w:val="none"/>
      <w:suff w:val="nothing"/>
      <w:lvlText w:val=""/>
      <w:lvlJc w:val="left"/>
      <w:pPr>
        <w:tabs>
          <w:tab w:val="num" w:pos="1077"/>
        </w:tabs>
        <w:ind w:left="1077" w:hanging="357"/>
      </w:p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3"/>
      </w:pPr>
    </w:lvl>
    <w:lvl w:ilvl="4">
      <w:start w:val="1"/>
      <w:numFmt w:val="none"/>
      <w:suff w:val="nothing"/>
      <w:lvlText w:val=""/>
      <w:lvlJc w:val="left"/>
      <w:pPr>
        <w:tabs>
          <w:tab w:val="num" w:pos="1797"/>
        </w:tabs>
        <w:ind w:left="1797" w:hanging="357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3"/>
      </w:pPr>
    </w:lvl>
    <w:lvl w:ilvl="6">
      <w:start w:val="1"/>
      <w:numFmt w:val="none"/>
      <w:suff w:val="nothing"/>
      <w:lvlText w:val=""/>
      <w:lvlJc w:val="left"/>
      <w:pPr>
        <w:tabs>
          <w:tab w:val="num" w:pos="2517"/>
        </w:tabs>
        <w:ind w:left="2517" w:hanging="357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3"/>
      </w:pPr>
    </w:lvl>
    <w:lvl w:ilvl="8">
      <w:start w:val="1"/>
      <w:numFmt w:val="none"/>
      <w:suff w:val="nothing"/>
      <w:lvlText w:val=""/>
      <w:lvlJc w:val="left"/>
      <w:pPr>
        <w:tabs>
          <w:tab w:val="num" w:pos="3237"/>
        </w:tabs>
        <w:ind w:left="3237" w:hanging="357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2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Univers" w:hAnsi="Univers" w:eastAsia="Times New Roman" w:cs="Univers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Univers" w:hAnsi="Univers" w:cs="Univers"/>
    </w:rPr>
  </w:style>
  <w:style w:type="character" w:styleId="KommentarthemaZchn">
    <w:name w:val="Kommentarthema Zchn"/>
    <w:qFormat/>
    <w:rPr>
      <w:rFonts w:ascii="Univers" w:hAnsi="Univers" w:cs="Univer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reffInmin">
    <w:name w:val="Betreff Inmin"/>
    <w:basedOn w:val="Normal"/>
    <w:qFormat/>
    <w:pPr/>
    <w:rPr>
      <w:b/>
      <w:lang w:val="en-US" w:eastAsia="en-US"/>
    </w:rPr>
  </w:style>
  <w:style w:type="paragraph" w:styleId="Verfgung">
    <w:name w:val="Verfügung"/>
    <w:basedOn w:val="Normal"/>
    <w:qFormat/>
    <w:pPr/>
    <w:rPr>
      <w:i/>
      <w:vanish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InMin">
    <w:name w:val="StandardInMin"/>
    <w:basedOn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Kommentartext">
    <w:name w:val="Kommentartext"/>
    <w:basedOn w:val="Normal"/>
    <w:qFormat/>
    <w:pPr>
      <w:spacing w:lineRule="auto" w:line="240"/>
    </w:pPr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34:00Z</dcterms:created>
  <dc:creator>Landesregierung</dc:creator>
  <dc:description/>
  <dc:language>en-US</dc:language>
  <cp:lastModifiedBy>Dirk Appel</cp:lastModifiedBy>
  <cp:lastPrinted>2020-07-07T12:17:00Z</cp:lastPrinted>
  <dcterms:modified xsi:type="dcterms:W3CDTF">2022-11-22T07:34:00Z</dcterms:modified>
  <cp:revision>2</cp:revision>
  <dc:subject/>
  <dc:title>Kiel  ,</dc:title>
</cp:coreProperties>
</file>